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седания</w:t>
      </w:r>
      <w:r>
        <w:rPr>
          <w:rFonts w:cs="Times New Roman" w:ascii="Times New Roman" w:hAnsi="Times New Roman"/>
          <w:sz w:val="28"/>
          <w:szCs w:val="28"/>
        </w:rPr>
        <w:t>: «Антикоррупционное воспитание школьников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круглый ст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- 10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Что такое коррупция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нятие плана работы школы по антикоррупционному воспит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нкетирование классных руков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руглого ст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ервому вопросу слушали руководителя МО Хилдихароеву З.Ю. – учительницу начальных классов. Зухра Юнусовна обратила внимание присутствующих на то, что прежд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ем начать антикоррупционное воспитание, учителям следует выяснить для себя и объяснить детям суть коррупции как я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напомнила о том, что такое коррупция?  Когда-то слово “коррупция” означало испорченность и моральный упадок. Сейчас она кратко характеризуется как злоупотребление общественной властью для получения личной выгоды. Существует ряд определений коррупции, они постоянно уточняются в процессе изменения понятия коррупции как явления. Поэтому распознать коррупцию может быть проще, основываясь не на определении, а на признаках. При сравнении различных понятий коррупции видно, что для деяний, считаемых коррупцией. Она привела компоненты, характеризующие коррупцию. Согласно приведённым выше определениям, коррупционными считаются лишь “проданные” государственными служащими и политиками решения, а сама коррупция чаще всего делится на служебную и политическую. И всё же коррупция возможна и в негосударственном секторе, её также следует считать преступлением, если нарушаются общественные интересы. Зухра Юнусовна остановилась на форм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коррупции.</w:t>
      </w:r>
      <w:r>
        <w:rPr>
          <w:rFonts w:cs="Times New Roman" w:ascii="Times New Roman" w:hAnsi="Times New Roman"/>
          <w:sz w:val="28"/>
          <w:szCs w:val="28"/>
        </w:rPr>
        <w:t xml:space="preserve"> Потребовала от классных руководителей внести в планы   воспитательной работы проведение бесед, классных часов с целью ознакомления детей с коррупционными преступлениями.     Антикоррупционное воспитание в школе может быть формальным и неформальным. Формальное воспитание – это включение элементов антикоррупционного просвещения в общеобразовательные программы, неформальное – поощрение разного рода инициатив в дополнительном образовании: гражданские акции, ученические конференции и другие мероприятия. Поскольку основной мишенью антикоррупционного воспитания является формирование гражданского сознания, наиболее благоприятная для его интеграции среда – социальные дисциплины: гражданское воспитание, история, обществоведение, литература. Связь с упомянутыми предметами неизбежна и потому, что проблематика коррупции рассматривается с использованием понятий юридических, политических, исторических и экономических наук. Каждый раз, когда в содержание общего образования предлагается включить новые темы, возникает беспокойство в связи с перегруженностью программ и нехваткой времени. Предложение начать антикоррупционное воспитание – не исключение. Особая проблема антикоррупционного воспитания – как избежать опасности, что эта программа превратится в курс информирования о возможностях коррумпированного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антикоррупцио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– воспитывать ценностные установки и развивать способности, необходимые для формирования у молодых людей гражданской позиции в отношении коррупции. В школьной практике должно применяться как минимум два метода антикоррупционного воспитания. Первый метод заключается в том, чтобы внести дополнения в школьную программу и в факультативную деятельность. Темы дополнений должны быть напрямую связаны с коррупцией. Это легко организуется, не занимает много времени, однако, тем не менее, это будет выглядеть как отдельные вкрапления и одноразовые акции. Другой способ состоит в том, чтобы проанализировать, с какими базовыми ценностями и понятиями связано явление коррупции, и внести некоторые дополнения в программы школьных предметов, подчеркнув, таким образом, аспекты, которым уделялось слишком мало внимания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Абубакарову Л.М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ребовала от учителей предметников внести в тематические планы (история, обществоведение, литература) уроки по антикоррупционному воспитанию. Ознакомила   с планом работы школы по антикоррупционному воспитанию.</w:t>
      </w:r>
    </w:p>
    <w:p>
      <w:pPr>
        <w:pStyle w:val="TextBody"/>
        <w:jc w:val="center"/>
        <w:rPr/>
      </w:pPr>
      <w:r>
        <w:rPr>
          <w:b/>
        </w:rPr>
        <w:t>3. Анкетирование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Руководитель МО Хилдихароева З.Ю. провела с классными руководителями анонимное анкетирование по теме: «Какой я классный руководитель?». Каждый присутствующий проанализировал результаты анкеты и выявил, над чем необходимо ещё работать, чтобы совершенствовать свою профессиональную деятельность. Классные руководители поделились опытом работы с классом по обсуждаемой теме, внесли свои предложения и коррективы.</w:t>
      </w:r>
    </w:p>
    <w:p>
      <w:pPr>
        <w:pStyle w:val="TextBody"/>
        <w:tabs>
          <w:tab w:val="clear" w:pos="180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или:   </w:t>
      </w:r>
    </w:p>
    <w:p>
      <w:pPr>
        <w:pStyle w:val="TextBody"/>
        <w:tabs>
          <w:tab w:val="clear" w:pos="180"/>
        </w:tabs>
        <w:jc w:val="both"/>
        <w:rPr/>
      </w:pPr>
      <w:r>
        <w:rPr>
          <w:b/>
        </w:rPr>
        <w:t xml:space="preserve">1. </w:t>
      </w:r>
      <w:r>
        <w:rPr/>
        <w:t>Принять к сведению информацию по докладу Хилдихароевой З.Ю.</w:t>
      </w:r>
    </w:p>
    <w:p>
      <w:pPr>
        <w:pStyle w:val="TextBody"/>
        <w:tabs>
          <w:tab w:val="clear" w:pos="180"/>
        </w:tabs>
        <w:jc w:val="both"/>
        <w:rPr>
          <w:b/>
          <w:b/>
        </w:rPr>
      </w:pPr>
      <w:r>
        <w:rPr>
          <w:b/>
        </w:rPr>
        <w:t>2</w:t>
      </w:r>
      <w:r>
        <w:rPr/>
        <w:t>. Утвердить план работы школы по антикоррупционному воспитанию.</w:t>
      </w:r>
    </w:p>
    <w:p>
      <w:pPr>
        <w:pStyle w:val="TextBody"/>
        <w:tabs>
          <w:tab w:val="clear" w:pos="180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80"/>
        </w:tabs>
        <w:jc w:val="right"/>
        <w:rPr/>
      </w:pPr>
      <w:r>
        <w:rPr/>
        <w:t>Дата: 30.08.2017</w:t>
      </w:r>
    </w:p>
    <w:p>
      <w:pPr>
        <w:pStyle w:val="TextBody"/>
        <w:tabs>
          <w:tab w:val="clear" w:pos="180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180"/>
        </w:tabs>
        <w:jc w:val="both"/>
        <w:rPr/>
      </w:pPr>
      <w:r>
        <w:rPr/>
      </w:r>
    </w:p>
    <w:p>
      <w:pPr>
        <w:pStyle w:val="TextBody"/>
        <w:tabs>
          <w:tab w:val="clear" w:pos="180"/>
        </w:tabs>
        <w:jc w:val="center"/>
        <w:rPr/>
      </w:pPr>
      <w:r>
        <w:rPr/>
        <w:t>Председатель комиссии: __________ /Лабазанова У.С./</w:t>
      </w:r>
    </w:p>
    <w:p>
      <w:pPr>
        <w:pStyle w:val="TextBody"/>
        <w:tabs>
          <w:tab w:val="clear" w:pos="180"/>
        </w:tabs>
        <w:jc w:val="center"/>
        <w:rPr/>
      </w:pPr>
      <w:r>
        <w:rPr/>
      </w:r>
    </w:p>
    <w:p>
      <w:pPr>
        <w:pStyle w:val="TextBody"/>
        <w:tabs>
          <w:tab w:val="clear" w:pos="180"/>
        </w:tabs>
        <w:jc w:val="center"/>
        <w:rPr/>
      </w:pPr>
      <w:r>
        <w:rPr/>
        <w:t>Подпись секретаря: __________/Адкадиева М.М./</w:t>
      </w:r>
    </w:p>
    <w:p>
      <w:pPr>
        <w:pStyle w:val="TextBody"/>
        <w:tabs>
          <w:tab w:val="clear" w:pos="180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4:00Z</dcterms:created>
  <dc:creator>User</dc:creator>
  <dc:description/>
  <cp:keywords/>
  <dc:language>en-US</dc:language>
  <cp:lastModifiedBy>Учитель</cp:lastModifiedBy>
  <cp:lastPrinted>2017-12-04T17:59:00Z</cp:lastPrinted>
  <dcterms:modified xsi:type="dcterms:W3CDTF">2017-12-04T15:00:00Z</dcterms:modified>
  <cp:revision>15</cp:revision>
  <dc:subject/>
  <dc:title>Протокол</dc:title>
</cp:coreProperties>
</file>